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</w:rPr>
        <w:t xml:space="preserve">ЯЗЫК СЕРВЕРНЫХ СКРИПТОВ: </w:t>
      </w:r>
      <w:r>
        <w:rPr>
          <w:b/>
          <w:lang w:val="en-US"/>
        </w:rPr>
        <w:t>PHP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для специальности 1-40 01 01 – программное обеспечение </w:t>
      </w:r>
    </w:p>
    <w:p>
      <w:pPr>
        <w:pStyle w:val="Normal"/>
        <w:jc w:val="center"/>
        <w:rPr/>
      </w:pPr>
      <w:r>
        <w:rPr/>
        <w:t>информационных технологий (заочный факультет)</w:t>
      </w:r>
    </w:p>
    <w:p>
      <w:pPr>
        <w:pStyle w:val="Normal"/>
        <w:jc w:val="center"/>
        <w:rPr/>
      </w:pPr>
      <w:r>
        <w:rPr/>
        <w:t>6 курс, 1 семестр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ередача информации </w:t>
      </w:r>
      <w:r>
        <w:rPr>
          <w:lang w:val="en-US"/>
        </w:rPr>
        <w:t>CGI</w:t>
      </w:r>
      <w:r>
        <w:rPr/>
        <w:t>-сценарию. Переменные окруж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ередача параметров методами GET и </w:t>
      </w:r>
      <w:r>
        <w:rPr>
          <w:lang w:val="en-US"/>
        </w:rPr>
        <w:t>POS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еременные. Типы переменных. Действия с переменными. Определение типа переменной. Установка типа переменно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ператор присваивания. Ссылочные переменные. Жесткие ссылки. Символические ссыл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Константы. Предопределенные константы. Определение констант. Проверка существования констант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Выражения. Логические выражения. Строковые выраж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Арифметические операции. Строковые операции. Операции присваивания. Операции инкремента и декремента. Битовые опера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перации сравнения. Операции эквивалентн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Логические операции. Оператор отключения предупрежден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ередача данных командной стро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Формат задания формы. Элементы формы: однострочное текстовое поле, поле для ввода пароля, скрытые поля, многострочное текстовое поле, поле выбора файлов, флажки, переключатели, кнопки. Группирование элементов управл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рограммирование форм. Семейства форм. Свойства и методы объектов форм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рограммирование списков и меню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роверка ввода данных в форму. Проверка вводимых символов, проверка при выходе из элемента управления, проверка данных при отправке форм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Трансляция полей формы в переменные. Трансляция списков, массив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нструкция </w:t>
      </w:r>
      <w:r>
        <w:rPr>
          <w:lang w:val="en-US"/>
        </w:rPr>
        <w:t>if</w:t>
      </w:r>
      <w:r>
        <w:rPr/>
        <w:t>-</w:t>
      </w:r>
      <w:r>
        <w:rPr>
          <w:lang w:val="en-US"/>
        </w:rPr>
        <w:t>else</w:t>
      </w:r>
      <w:r>
        <w:rPr/>
        <w:t>. Использование альтернативного синтакси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Циклы с предусловием и с постусловием </w:t>
      </w:r>
      <w:r>
        <w:rPr>
          <w:lang w:val="en-US"/>
        </w:rPr>
        <w:t>while</w:t>
      </w:r>
      <w:r>
        <w:rPr/>
        <w:t xml:space="preserve">, </w:t>
      </w:r>
      <w:r>
        <w:rPr>
          <w:lang w:val="en-US"/>
        </w:rPr>
        <w:t>do</w:t>
      </w:r>
      <w:r>
        <w:rPr/>
        <w:t>-</w:t>
      </w:r>
      <w:r>
        <w:rPr>
          <w:lang w:val="en-US"/>
        </w:rPr>
        <w:t>whil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Универсальный цикл </w:t>
      </w:r>
      <w:r>
        <w:rPr>
          <w:lang w:val="en-US"/>
        </w:rPr>
        <w:t>for</w:t>
      </w:r>
      <w:r>
        <w:rPr/>
        <w:t xml:space="preserve">. Инструкции </w:t>
      </w:r>
      <w:r>
        <w:rPr>
          <w:lang w:val="en-US"/>
        </w:rPr>
        <w:t>break</w:t>
      </w:r>
      <w:r>
        <w:rPr/>
        <w:t xml:space="preserve"> и </w:t>
      </w:r>
      <w:r>
        <w:rPr>
          <w:lang w:val="en-US"/>
        </w:rPr>
        <w:t>continu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Цикл </w:t>
      </w:r>
      <w:r>
        <w:rPr>
          <w:lang w:val="en-US"/>
        </w:rPr>
        <w:t>foreach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нструкция </w:t>
      </w:r>
      <w:r>
        <w:rPr>
          <w:lang w:val="en-US"/>
        </w:rPr>
        <w:t>switch</w:t>
      </w:r>
      <w:r>
        <w:rPr/>
        <w:t>-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Инструкци</w:t>
      </w:r>
      <w:r>
        <w:rPr>
          <w:bCs/>
        </w:rPr>
        <w:t>и</w:t>
      </w:r>
      <w:r>
        <w:rPr/>
        <w:t xml:space="preserve"> </w:t>
      </w:r>
      <w:r>
        <w:rPr>
          <w:lang w:val="en-US"/>
        </w:rPr>
        <w:t>require</w:t>
      </w:r>
      <w:r>
        <w:rPr/>
        <w:t xml:space="preserve">, </w:t>
      </w:r>
      <w:r>
        <w:rPr>
          <w:lang w:val="en-US"/>
        </w:rPr>
        <w:t>include</w:t>
      </w:r>
      <w:r>
        <w:rPr/>
        <w:t>. Инструкции однократного включ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Создание ма</w:t>
      </w:r>
      <w:r>
        <w:rPr>
          <w:lang w:val="en-US"/>
        </w:rPr>
        <w:t>cc</w:t>
      </w:r>
      <w:r>
        <w:rPr/>
        <w:t xml:space="preserve">ива «на лету». Автомассивы. Инструкция </w:t>
      </w:r>
      <w:r>
        <w:rPr>
          <w:lang w:val="en-US"/>
        </w:rPr>
        <w:t>list</w:t>
      </w:r>
      <w:r>
        <w:rPr/>
        <w:t>(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перации над массивами: доступ по ключу, функция count(), слияние массивов, косвенный и прямой перебор элементов массив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Списки и строки. Сериализац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Сортировка массивов: по значениям, по ключам, переворачивание массива, сортировка списка, перемешивание списк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Ключи и значения. Комплексная замена в строке. Слияние массивов. Получение части массива. Вставка/удаление элементов. Переменные и масс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бщий синтаксис определения функции. Инструкция return. Параметры по умолчанию. Передача параметров по ссылке. Переменное число параметр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Локальные и глобальные переменные. Массов $GLOBAL. Статические переменны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Вложенные функции. Условно управляемые функции. Передача функций «по ссылке». Возврат функцией ссыл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Конкатенация строк. Функции для работы с одиночными символами. Функции обрезания пробелов. Базовые функ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а с блоками текста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Функции форматных преобразований. Хэш-функции. Сброс буфера вывод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строенные константы. Функции округления. Минимум и максимум. Степенные функ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Текстовые и бинарные файлы. Открытие файла. Функция or die(). Безымянные и временные файлы. Закрытие файла. Чтение и запись: блочные, построчные, чтение csv-файла. Положение указателя текущей пози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Функции для определения типов файлов и возможности доступа. Определение параметров файл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Функции для работы с именами файлов. Функции манипулирования целыми файла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Блокирование файла. Типы блокировок. Блокировки с запретом «подвисания»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нипулирование каталогами. Работа с запися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абота с датой и временем. Представление времени в формате </w:t>
      </w:r>
      <w:r>
        <w:rPr>
          <w:bCs/>
          <w:lang w:val="en-US"/>
        </w:rPr>
        <w:t>timestamp</w:t>
      </w:r>
      <w:r>
        <w:rPr>
          <w:bCs/>
        </w:rPr>
        <w:t>. Работа с датами. Григорианский календар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осылка писем через </w:t>
      </w:r>
      <w:r>
        <w:rPr>
          <w:bCs/>
          <w:lang w:val="en-US"/>
        </w:rPr>
        <w:t>PHP</w:t>
      </w:r>
      <w:r>
        <w:rPr>
          <w:bCs/>
        </w:rPr>
        <w:t>. Функции отправки писем. Работа с кодировка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Установка заголовков ответа. Вывод заголовка. Запрет кэширования. Получение заголовков запро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а с </w:t>
      </w:r>
      <w:r>
        <w:rPr>
          <w:lang w:val="en-US"/>
        </w:rPr>
        <w:t>Cookies</w:t>
      </w:r>
      <w:r>
        <w:rPr/>
        <w:t xml:space="preserve">. Установка и получение Cookie. </w:t>
      </w:r>
      <w:r>
        <w:rPr>
          <w:lang w:val="en-US"/>
        </w:rPr>
        <w:t>SSI</w:t>
      </w:r>
      <w:r>
        <w:rPr/>
        <w:t xml:space="preserve"> и функция </w:t>
      </w:r>
      <w:r>
        <w:rPr>
          <w:lang w:val="en-US"/>
        </w:rPr>
        <w:t>virtual</w:t>
      </w:r>
      <w:r>
        <w:rPr/>
        <w:t>(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спользование регулярных выражений: сопоставление, сопоставление с заменой. Язык </w:t>
      </w:r>
      <w:r>
        <w:rPr>
          <w:lang w:val="en-US"/>
        </w:rPr>
        <w:t>RegEx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ростые символы, квантификаторы повторений, мнимые символы, оператор альтернативы, группирующие скобк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Модификация тегов, преобразование гиперссылок и адрес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а с изображениями и функция </w:t>
      </w:r>
      <w:r>
        <w:rPr>
          <w:lang w:val="en-US"/>
        </w:rPr>
        <w:t>GD</w:t>
      </w:r>
      <w:r>
        <w:rPr/>
        <w:t>. Создание, определение параметров и сохранение изображ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а с цветом в формате </w:t>
      </w:r>
      <w:r>
        <w:rPr>
          <w:lang w:val="en-US"/>
        </w:rPr>
        <w:t>RGB</w:t>
      </w:r>
      <w:r>
        <w:rPr/>
        <w:t>: создание нового цвета, получение ближайшего цвета, эффект прозрачности, получение RGB-составляющи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Графические примитивы: копирование изображений, прямоугольники, линии, дуга сектора, закраска произвольной области, многоугольники, работа с пиксела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Работа с фиксированными шрифтами: загрузка шрифта, параметры шрифта, вывод стро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val="en-US"/>
        </w:rPr>
        <w:t>Multipart</w:t>
      </w:r>
      <w:r>
        <w:rPr/>
        <w:t xml:space="preserve">-формы. Тэг выбора файла. Закачка файлов и безопасность. Поддержка закачки в </w:t>
      </w:r>
      <w:r>
        <w:rPr>
          <w:lang w:val="en-US"/>
        </w:rPr>
        <w:t>PHP</w:t>
      </w:r>
      <w:r>
        <w:rPr/>
        <w:t>. Простые имена полей закачки. Сложные имена пол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нформационные функции. Настройка параметров </w:t>
      </w:r>
      <w:r>
        <w:rPr>
          <w:lang w:val="en-US"/>
        </w:rPr>
        <w:t>PHP</w:t>
      </w:r>
      <w:r>
        <w:rPr/>
        <w:t xml:space="preserve">. Контроль ошибок. Оператор отключения ошибок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ринудительное завершение программы. Финализаторы. Генерация кода во время выполн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Механизм работы сессий. Инициализация сессии. Регистрация переменных. Идентификатор сессии и имя группы. Имя группы сесс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Установка обработчиков сессии. Регистрация обработчик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Сессии и </w:t>
      </w:r>
      <w:r>
        <w:rPr>
          <w:lang w:val="en-US"/>
        </w:rPr>
        <w:t>Cookies</w:t>
      </w:r>
      <w:r>
        <w:rPr/>
        <w:t xml:space="preserve">. Явное использование константы </w:t>
      </w:r>
      <w:r>
        <w:rPr>
          <w:lang w:val="en-US"/>
        </w:rPr>
        <w:t>SID</w:t>
      </w:r>
      <w:r>
        <w:rPr/>
        <w:t>. Неявное изменение гиперссылок. Неявное изменение форм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Устройство </w:t>
      </w:r>
      <w:r>
        <w:rPr>
          <w:lang w:val="en-US"/>
        </w:rPr>
        <w:t>MySQL</w:t>
      </w:r>
      <w:r>
        <w:rPr/>
        <w:t>. Соединение с базой данных. Обработка ошибок. Выполнение запросов к базе данны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Язык запросов </w:t>
      </w:r>
      <w:r>
        <w:rPr>
          <w:bCs/>
          <w:lang w:val="en-US"/>
        </w:rPr>
        <w:t>MySQL</w:t>
      </w:r>
      <w:r>
        <w:rPr>
          <w:bCs/>
        </w:rPr>
        <w:t>: с</w:t>
      </w:r>
      <w:r>
        <w:rPr/>
        <w:t>оздание, удаление таблицы; вставка и удаление записей; поиск записей; обновление запис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олучение числа записей, удовлетворяющих выражению. Получение уникальных значений столбц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олучение результата. Параметры результата. Получение поля результата, строки результата, информации о результате. Уникальные идентификаторы в </w:t>
      </w:r>
      <w:r>
        <w:rPr>
          <w:lang w:val="en-US"/>
        </w:rPr>
        <w:t>MySQL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та с таблиц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Преподаватель</w:t>
        <w:tab/>
        <w:tab/>
        <w:tab/>
        <w:tab/>
        <w:tab/>
        <w:tab/>
        <w:t>Е.А. Руж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24:00Z</dcterms:created>
  <dc:creator>Lena</dc:creator>
  <dc:description/>
  <cp:keywords/>
  <dc:language>en-US</dc:language>
  <cp:lastModifiedBy>Пользователь Windows</cp:lastModifiedBy>
  <dcterms:modified xsi:type="dcterms:W3CDTF">2017-01-02T17:26:00Z</dcterms:modified>
  <cp:revision>4</cp:revision>
  <dc:subject/>
  <dc:title>ВОПРОСЫ К ЭКЗАМЕНУ</dc:title>
</cp:coreProperties>
</file>